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  <w:lang w:val="en-US" w:eastAsia="zh-CN" w:bidi="ar-SA"/>
        </w:rPr>
        <w:br/>
        <w:br/>
        <w:t>2023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 w:bidi="ar-SA"/>
        </w:rPr>
        <w:t>年雷州市小学及学前教育教师职务培训项目</w:t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 w:bidi="ar-SA"/>
        </w:rPr>
        <w:t>中期培训简报</w:t>
      </w: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  <w:lang w:val="en-US" w:eastAsia="zh-CN" w:bidi="ar-SA"/>
        </w:rPr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 w:bidi="ar-SA"/>
        </w:rPr>
        <w:t>广州开放大学</w:t>
      </w: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  <w:lang w:val="en-US" w:eastAsia="zh-CN" w:bidi="ar-SA"/>
        </w:rPr>
        <w:br/>
        <w:t>2024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 w:bidi="ar-SA"/>
        </w:rPr>
        <w:t>年</w:t>
      </w: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  <w:lang w:val="en-US" w:eastAsia="zh-CN" w:bidi="ar-SA"/>
        </w:rPr>
        <w:t>2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 w:bidi="ar-SA"/>
        </w:rPr>
        <w:t>月</w:t>
      </w: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  <w:lang w:val="en-US" w:eastAsia="zh-CN" w:bidi="ar-SA"/>
        </w:rPr>
        <w:br/>
        <w:br/>
        <w:br/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 w:bidi="ar-SA"/>
        </w:rPr>
        <w:t>目录</w:t>
      </w: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  <w:lang w:val="en-US" w:eastAsia="zh-CN" w:bidi="ar-SA"/>
        </w:rPr>
        <w:br/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1"/>
          <w:szCs w:val="31"/>
          <w:lang w:val="en-US" w:eastAsia="zh-CN" w:bidi="ar-SA"/>
        </w:rPr>
        <w:t>一、卷首语</w:t>
      </w:r>
      <w:r>
        <w:rPr>
          <w:rFonts w:eastAsia="宋体" w:cs="Calibri"/>
          <w:b w:val="false"/>
          <w:bCs w:val="false"/>
          <w:color w:val="000000"/>
          <w:kern w:val="0"/>
          <w:sz w:val="31"/>
          <w:szCs w:val="31"/>
          <w:lang w:val="en-US" w:eastAsia="zh-CN" w:bidi="ar-SA"/>
        </w:rPr>
        <w:t>.........................................................................1</w:t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1"/>
          <w:szCs w:val="31"/>
          <w:lang w:val="en-US" w:eastAsia="zh-CN" w:bidi="ar-SA"/>
        </w:rPr>
        <w:t>二、项目概况</w:t>
      </w:r>
      <w:r>
        <w:rPr>
          <w:rFonts w:eastAsia="宋体" w:cs="Calibri"/>
          <w:b w:val="false"/>
          <w:bCs w:val="false"/>
          <w:color w:val="000000"/>
          <w:kern w:val="0"/>
          <w:sz w:val="31"/>
          <w:szCs w:val="31"/>
          <w:lang w:val="en-US" w:eastAsia="zh-CN" w:bidi="ar-SA"/>
        </w:rPr>
        <w:t>.....................................................................2</w:t>
      </w:r>
    </w:p>
    <w:p>
      <w:pPr>
        <w:pStyle w:val="Normal"/>
        <w:keepNext w:val="false"/>
        <w:keepLines w:val="false"/>
        <w:widowControl/>
        <w:jc w:val="center"/>
        <w:rPr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1"/>
          <w:szCs w:val="31"/>
          <w:lang w:val="en-US" w:eastAsia="zh-CN" w:bidi="ar-SA"/>
        </w:rPr>
        <w:t>三、主题讨论</w:t>
      </w:r>
      <w:r>
        <w:rPr>
          <w:rFonts w:eastAsia="宋体" w:cs="Calibri"/>
          <w:b w:val="false"/>
          <w:bCs w:val="false"/>
          <w:color w:val="000000"/>
          <w:kern w:val="0"/>
          <w:sz w:val="31"/>
          <w:szCs w:val="31"/>
          <w:lang w:val="en-US" w:eastAsia="zh-CN" w:bidi="ar-SA"/>
        </w:rPr>
        <w:t>.....................................................................10</w:t>
      </w:r>
    </w:p>
    <w:p>
      <w:pPr>
        <w:pStyle w:val="Normal"/>
        <w:keepNext w:val="false"/>
        <w:keepLines w:val="false"/>
        <w:widowControl/>
        <w:jc w:val="center"/>
        <w:rPr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1"/>
          <w:szCs w:val="31"/>
          <w:lang w:val="en-US" w:eastAsia="zh-CN" w:bidi="ar-SA"/>
        </w:rPr>
        <w:t>四、学员优秀成果</w:t>
      </w:r>
      <w:r>
        <w:rPr>
          <w:rFonts w:eastAsia="宋体" w:cs="Calibri"/>
          <w:b w:val="false"/>
          <w:bCs w:val="false"/>
          <w:color w:val="000000"/>
          <w:kern w:val="0"/>
          <w:sz w:val="31"/>
          <w:szCs w:val="31"/>
          <w:lang w:val="en-US" w:eastAsia="zh-CN" w:bidi="ar-SA"/>
        </w:rPr>
        <w:t>.............................................................10</w:t>
      </w:r>
    </w:p>
    <w:p>
      <w:pPr>
        <w:pStyle w:val="Normal"/>
        <w:keepNext w:val="false"/>
        <w:keepLines w:val="false"/>
        <w:widowControl/>
        <w:jc w:val="center"/>
        <w:rPr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1"/>
          <w:szCs w:val="31"/>
          <w:lang w:val="en-US" w:eastAsia="zh-CN" w:bidi="ar-SA"/>
        </w:rPr>
        <w:t>五、卷尾语</w:t>
      </w:r>
      <w:r>
        <w:rPr>
          <w:rFonts w:eastAsia="宋体" w:cs="Calibri"/>
          <w:b w:val="false"/>
          <w:bCs w:val="false"/>
          <w:color w:val="000000"/>
          <w:kern w:val="0"/>
          <w:sz w:val="31"/>
          <w:szCs w:val="31"/>
          <w:lang w:val="en-US" w:eastAsia="zh-CN" w:bidi="ar-SA"/>
        </w:rPr>
        <w:t>.........................................................................15</w:t>
      </w:r>
      <w:bookmarkStart w:id="0" w:name="_GoBack"/>
      <w:bookmarkEnd w:id="0"/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  <w:lang w:val="en-US" w:eastAsia="zh-CN" w:bidi="ar-SA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jc w:val="left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keepNext w:val="false"/>
        <w:keepLines w:val="false"/>
        <w:widowControl/>
        <w:jc w:val="left"/>
        <w:rPr>
          <w:lang w:val="en-US"/>
        </w:rPr>
      </w:pPr>
      <w:r>
        <w:rPr/>
        <w:br/>
      </w: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val="en-US" w:eastAsia="zh-CN" w:bidi="ar-SA"/>
        </w:rPr>
        <w:t>一、卷首语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ind w:firstLine="560"/>
        <w:jc w:val="left"/>
        <w:rPr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又是一年的教师职务培训。怀揣感激与热情，让我们携手走过这个收获的季节。荀子说：“不积跬步，无以至千里；不积小流，无以成江海。”反其意而用之，便是一步步地走下去，就可以到达千里之远的地方。远程教育研修，无疑就是帮助每一位教育同仁汇水成海，积步致远的最佳途径。歌德说：“我站在这一点上就像一个人在年轻时积累了很多的银币和铜币。年岁越大，这些钱币的价值也就越高。到了最后，他年轻时的财产在他面前块块都变成了纯金。”这句话充分说明了积累的重要性。只要一点一点地积累，到最后就会变得很可观。每年的远程研修路上，总会遇见很多美好而饱满的生命。那种富足和从容，能让人第一眼就看出，他们正多么努力的追求着生命的更高境界。这种存在的状态，无一不让我高山仰止，默默惊叹。人是需要有些追求的，因为生活中总会发生自己无法控制的事情，而人一旦有了追求，就不会轻易放弃努力许久的习惯。时常觉得，努力奋斗也是一种习惯，更是一种福气。在任何一个想开始追求的时候就能够开始，而一旦着迷，如果有热情，有自己的方法，这种奋斗便不会轻易停止。有的人，到老了还是精神百倍，学习是他们的养分，不断的追求，传道授业是他们的动力；有的人年青，正值人生的宝贵年华，却选择消沉和平淡、不再逆流而上、不再有新的追求。如果你的身边有一群人，能够时刻让你感受到生命的精力、活力和质量，你就能有更好的追求。在这里，我们将结识许多有理想有追求有担当有热情的教育人，欣慰地感慨：我们有福了。如果你不能成为山顶上的高松，那就当棵山谷里的小树吧——但要当棵溪边最好的小树。如果你不能成为一棵大树，那就当一丛小灌木；如果你不能成为一丛小灌木，那就当一片小草地。如果你不能是一只香獐，那就当尾小鲈鱼——但要当湖里最活泼的小鲈鱼。我们不能全是船长，必须有人去当水手。这里有许多事让我们去做，有大事，有小事，但最重要的是我们身旁的事。如果你不能成为大道，那就当一条小路。如果你不能成为太阳，那就当一颗星星。决定成败的不是你尺寸的大小——而在于做一个最好的你！相信吧，只要我们相信自己，就可以用文字喂养灵魂，用阅读的愉悦与思考随时拨亮内心的灯，让灵魂在教育天地间闪烁、燃烧，我们就有了充实而美好的生活，我们将在这“别样的时光”里获得额外的意义。二月，来，让我们一同上路，微笑着一直前行吧。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br/>
        <w:br/>
      </w: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val="en-US" w:eastAsia="zh-CN" w:bidi="ar-SA"/>
        </w:rPr>
        <w:t>二、项目概况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截至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日，完成选课人数为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7429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人，开始学习人数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7429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人，学习率为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94.5%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，合格人数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6578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人，合格率为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83.7%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。项目将于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29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日前结束，请各位学员及时登录平台学习，完成本次培训任务，加油啦！以下是辅导教师详细工作情况，辅导教师可定期登录平台批阅学员作业，辛苦啦，各位老师！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997"/>
        <w:gridCol w:w="1032"/>
        <w:gridCol w:w="768"/>
        <w:gridCol w:w="996"/>
        <w:gridCol w:w="912"/>
        <w:gridCol w:w="804"/>
        <w:gridCol w:w="1006"/>
      </w:tblGrid>
      <w:tr>
        <w:trPr>
          <w:trHeight w:val="500" w:hRule="atLeast"/>
        </w:trPr>
        <w:tc>
          <w:tcPr>
            <w:tcW w:w="9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坊主辅导绩效情况导出</w:t>
            </w:r>
          </w:p>
        </w:tc>
      </w:tr>
      <w:tr>
        <w:trPr>
          <w:trHeight w:val="50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作坊名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坊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坊主绩效分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批改作业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坊员作业完成率得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作业批改情况得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坊员参训率得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坊员达标率得分</w:t>
            </w:r>
          </w:p>
        </w:tc>
      </w:tr>
      <w:tr>
        <w:trPr>
          <w:trHeight w:val="50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教师职务培训工作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50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教师职务培训工作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饶崇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</w:tr>
      <w:tr>
        <w:trPr>
          <w:trHeight w:val="50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教师职务培训工作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曾凡娟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</w:tr>
      <w:tr>
        <w:trPr>
          <w:trHeight w:val="50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教师职务培训工作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宏贞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</w:tr>
      <w:tr>
        <w:trPr>
          <w:trHeight w:val="50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教师职务培训工作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宏贞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</w:tr>
      <w:tr>
        <w:trPr>
          <w:trHeight w:val="50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教师职务培训工作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宏贞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ind w:left="279" w:firstLine="5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以下是截至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日，部分学员学情数据，可见现阶段老师们的学习积极性还是很高的，辛苦啦，希望每一位参训教师都能学有所获。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416"/>
        <w:gridCol w:w="869"/>
        <w:gridCol w:w="1224"/>
        <w:gridCol w:w="1733"/>
        <w:gridCol w:w="1575"/>
      </w:tblGrid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完成学时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完成工作坊数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培训达标情况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白沙镇麻扶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碧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白沙镇麻扶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柯雯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白沙镇麻扶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林寿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白沙镇麻扶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汝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白沙镇麻扶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海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白沙镇麻扶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白沙镇麻扶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白沙镇麻扶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华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白沙镇麻扶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敬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白沙镇麻扶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白沙镇麻扶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春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白沙镇麻扶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林国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白沙镇平原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白沙镇平原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蔡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白沙镇平原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莫延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白沙镇平原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林海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白沙镇平原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生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白沙镇平原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竹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白沙镇平原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颜文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白沙镇平原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万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白沙镇平原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白沙镇平原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兴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唐家镇赤豆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邓永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唐家镇赤豆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谢泉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唐家镇赤豆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唐家镇赤豆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林景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唐家镇赤豆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良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唐家镇赤豆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海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唐家镇赤豆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唐家镇赤豆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钟凤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调风镇赤尾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蔡学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调风镇赤尾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夏兰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调风镇赤尾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银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调风镇赤尾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曹连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调风镇赤尾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连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调风镇赤尾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曹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调风镇赤尾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华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调风镇赤尾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莫蕾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调风镇聪慧幼儿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调风镇聪慧幼儿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调风镇聪慧幼儿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卓云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调风镇侯坑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蔡翠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调风镇侯坑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南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调风镇侯坑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蔡志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调风镇侯坑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调风镇侯坑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仁荣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调风镇侯坑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冯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调风镇侯坑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小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调风镇井仔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戴连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调风镇井仔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邓晓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调风镇井仔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曾金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调风镇井仔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忠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调风镇森寮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何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调风镇森寮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调风镇森寮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文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调风镇森寮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邓春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调风镇森寮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何召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调风镇森寮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钟丽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调风镇森寮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冼小芬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调风镇森寮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曹伟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调风镇森寮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程青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调风镇森寮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海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东里镇洪流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林爱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东里镇洪流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东里镇洪流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见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东里镇洪流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智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东里镇洪流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凌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东里镇洪流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何清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东里镇甲六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伟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东里镇甲六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春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东里镇甲六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曾观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东里镇甲六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东里镇甲六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林青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东里镇甲六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麦叶青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东里镇甲六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麦春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东里镇甲六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东里镇七联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谢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东里镇七联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林水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东里镇七联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纪朝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东里镇七联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德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东里镇七联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林文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东里镇七联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欧维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东里镇七联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谢宏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附城镇禅妙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附城镇禅妙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林梅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附城镇禅妙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姚贤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附城镇禅妙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燕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附城镇禅妙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柯雁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附城镇禅妙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丽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附城镇禅妙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劳琼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附城镇迈奏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秀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附城镇迈奏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谢仕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附城镇迈奏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洪居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附城镇迈奏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游伟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附城镇迈奏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附城镇迈奏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道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附城镇迈奏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连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附城镇迈奏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附城镇启稚幼儿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颜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附城镇启稚幼儿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惠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附城镇启稚幼儿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琳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附城镇启稚幼儿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月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附城镇启稚幼儿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月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附城镇启稚幼儿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小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附城镇启稚幼儿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海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附城镇启稚幼儿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玉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附城镇山内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少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附城镇山内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海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附城镇山内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劳生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附城镇山内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许少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附城镇山内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雪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附城镇山内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附城镇山内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陆春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附城镇山内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忠鹤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农垦东方红农场有限公司幼儿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晓青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农垦东方红农场有限公司幼儿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符光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农垦东方红农场有限公司幼儿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思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农垦金星农场有限公司幼儿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业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农垦金星农场有限公司幼儿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何丽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附城镇华南童年幼儿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曾亚编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附城镇华南童年幼儿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淑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附城镇华南童年幼儿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梦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附城镇华南童年幼儿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小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附城镇华南童年幼儿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何秋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附城镇华南童年幼儿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附城镇华南童年幼儿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霞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火炬农场中心幼儿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纪加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火炬农场中心幼儿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谢维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火炬农场中心幼儿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小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火炬农场中心幼儿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丁海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火炬农场中心幼儿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符丽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火炬农场中心幼儿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卢荣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包金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戴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包金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蔡日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包金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桂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包金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蔡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包金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霞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包金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秋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包金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华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包金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堪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包金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创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包金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美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北仔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曾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北仔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余巧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北仔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维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北仔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海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北仔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蒋海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北仔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华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北仔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小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北仔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戴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北仔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秋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北仔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美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北仔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廖小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北仔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建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北仔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钟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北仔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庄玉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北仔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肖德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北仔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北仔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雪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北仔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北仔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卢前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东家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小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东家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程学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东家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麦丽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东家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东家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小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公益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晓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公益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海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公益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钟华荣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公益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小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公益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钟桂荣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公益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公益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婵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公益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冯妃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公益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戴龙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公益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官长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官长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苏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官长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肖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官长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海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官长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官长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官长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桂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官长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海联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琼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海联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海联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蒋瑞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海联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肖彩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海联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仰贤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海联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雪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海联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海联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肖文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海联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豪郎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凤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豪郎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莫薇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豪郎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春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豪郎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豪郎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凤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豪郎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云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豪郎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蒋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豪郎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丽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豪郎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肖书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合城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符妃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合城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合城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莫碧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合城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合城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辜亚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合城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戴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合城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冰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锦盘仔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小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锦盘仔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海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锦盘仔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钟连娣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锦盘仔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锦盘仔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林西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骆琼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林西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梁妃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林西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林妙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林西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林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林西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妃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林西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乐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林西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卓华青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林西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新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罗灵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小芬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罗灵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培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罗灵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海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罗灵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丽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罗灵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海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迈特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慧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迈特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琼荣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迈特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雪贤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迈特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一荣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迈特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伟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迈特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小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迈特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星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迈特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震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莫宅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韩娟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莫宅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邹桂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莫宅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保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莫宅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介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莫宅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南塘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大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南塘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海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南塘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文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南塘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钟玉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南塘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蔡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南塘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海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南塘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林代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南塘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范皆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南塘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蒋育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南塘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余秋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坡门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雪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坡门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钟焱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坡门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海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坡门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戴华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坡门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冯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曲港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曲港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巧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曲港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贺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曲港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莫妃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曲港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洪秋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曲港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沙口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廖炳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沙口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廖冰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沙口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秋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沙口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石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沙口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沙口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玉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沙口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凤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上郎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钟小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上郎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贵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上郎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蔡晓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上郎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曾国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上郎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小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上郎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廖红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上郎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少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上郎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肖冬青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上郎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蔡永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上郎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邓英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实验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戴梅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实验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娇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实验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妃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实验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戴春晖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实验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耿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实验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可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实验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林淑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实验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小军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实验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戴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实验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实验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妹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实验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实验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秋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实验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叶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实验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海荣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实验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宏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实验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秋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实验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红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实验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林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实验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实验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余妃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纪家镇双石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符华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</w:tr>
    </w:tbl>
    <w:p>
      <w:pPr>
        <w:pStyle w:val="Normal"/>
        <w:keepNext w:val="false"/>
        <w:keepLines w:val="false"/>
        <w:widowControl/>
        <w:ind w:left="279" w:firstLine="5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val="en-US" w:eastAsia="zh-CN" w:bidi="ar-SA"/>
        </w:rPr>
        <w:t>三、研究活动评价</w:t>
      </w:r>
      <w:r>
        <w:rPr>
          <w:rFonts w:eastAsia="仿宋" w:cs="仿宋" w:ascii="仿宋" w:hAnsi="仿宋"/>
          <w:b/>
          <w:bCs/>
          <w:color w:val="000000"/>
          <w:kern w:val="0"/>
          <w:sz w:val="31"/>
          <w:szCs w:val="31"/>
          <w:lang w:val="en-US" w:eastAsia="zh-CN" w:bidi="ar-SA"/>
        </w:rPr>
        <w:br/>
      </w:r>
      <w:r>
        <w:rPr/>
        <w:drawing>
          <wp:inline distT="0" distB="0" distL="0" distR="0">
            <wp:extent cx="5260975" cy="2520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1"/>
          <w:szCs w:val="31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val="en-US" w:eastAsia="zh-CN" w:bidi="ar-SA"/>
        </w:rPr>
        <w:t>学员优秀成果</w:t>
      </w:r>
    </w:p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-SA"/>
        </w:rPr>
        <w:t>小学师德师风故事</w:t>
      </w:r>
    </w:p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-SA"/>
        </w:rPr>
        <w:t>（雷州市第十二小学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 w:bidi="ar-SA"/>
        </w:rPr>
        <w:t>-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-SA"/>
        </w:rPr>
        <w:t>莫谨铭）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有人说做教师是一件苦差事，除了繁重的教学任务以外， 还有没完没了的班级管理工作。也有人说教师是一份“不食    人间烟火”的职业，自己的言行举止处处都要做到“为人师    表”，难！可见教师的工作量之大、心理压力之重是旁人所    无法体会的。没有惊天动地，没有气吞山河，只是那么普普   通通、平平常常，平常得近乎琐碎。这就是我们教师的生活   写照。就在这平淡、琐碎中，就在我的身边，涌现出许多感人的师德故事。所以，我能够骄傲地说，我们学校每一位老师，都是我 学习的楷模。师德师风其实是一种状态，就是老师们的温文 尔雅 ，精益求精；师德师风是一种行动，就是老师们对学生 的悉心呵护 ，耐心辅导；师德师风也是一种精神，是老师们 的一丝不苟 ，严肃认真；师德师风更是一种风格，是老师们的朝气蓬勃 ，安定从容。你看，在晨露微曦的清晨 ，匆匆赶往学校的葛校长 ，她  总是第一个到校，为大伙开启一天的奋斗之门；你看，在满  天星斗的夜晚 ，和那星辉交相辉映的，是学校办公室里还亮  着的那一盏盏灯。 灯下 ，赵阳老师，胡玲老师，李聘老师， 于凌云老师，全昀老师，张锦妮老师，陈昕茹老师，赵媚老  师，刘鹏娟老师，李群老师。。。。。。大伙依然在紧张的忙碌着 ，尽管葛校长一遍遍的催促着大家赶紧回家 ，赶紧回家 ，嘴上虽然答应着，但是，却没有停下手中的笔。要批阅孩子  们刚刚收上来的作业呢；要准备明天的课呢；要和淘气的孩  子家长沟通呢；要完成领导分配的新任务呢。 。。。。。忙碌的   手实在是停不下来啊！耳畔时常回响着葛校长的殷切嘱托： “我们要打造精品学校，我们要为人民奉献优质的教育。 ” 没有超常的付出，没有加倍的努力，怎样去达成那个完美的 誓言呢？忙碌的身影还在继续出现，还有更多的人自愿加入  这个队伍。领导没有要求，学校也不给付费，但是他们依然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停止不住加班的脚步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在我身边的范例不胜枚举 ，那我就说一说和我搭班的吕老  师。 吕老师她虽然没什么豪言壮语，也没什么轰轰烈烈的伟  大事迹，但我却从她身上我却看到了作为一名小学教师的优  良品质。  吕老师是个十分爱孩子的一个人，很少严厉地批评  过谁 ，她性格十分温和，说话总是很温柔的，就连批评孩子  的口气都柔柔的，但调皮的孩子听了也会难过的掉下眼泪 ， 因为他们明白吕老师说的十分有道理。班级里有一位学生在  刚转来我们班的时候 ，每一天的家庭作业一个字也不写 ，吕  老师每一天不厌其烦得教导他，慢慢的，从不写到开始写一点儿……这位学生在这半个学期中改变了自己的行为。吕老师十分注重培养学生的阅读潜力，比如：在每一天的 午饭之后 ，她会要求学生在家里看一本课外书，这不仅仅能使学生养成每一天阅读的好习惯，还让学生明白饭后乱跑乱跳会影响健康，这样一举多得的事比比皆是。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br/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以前以为，高尚的师德是惊天地、泣鬼神的，像黄继光  堵枪眼一样壮烈，向瞿秋白就义一样凛然。此刻我想说高尚  是朴素的，它不仅仅没有闪闪的金光，而且朴素的不着痕迹， 就像春天的小雨，无声无息的飘落下来，滋润着学生的心， 浸润着同事的心。此刻我就工作在这些朴实、高尚的人们身 边，他们的高尚的心成为阳光般的能源，营造出温暖和谐的 氛围。他们用平凡书写伟大，用普通孕育崇高。小而言之， 他们是身边的师德榜样；大而言之，他们是祖国教育的脊梁。这就是我身边的师德故事。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br/>
      </w:r>
    </w:p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-SA"/>
        </w:rPr>
        <w:t>我的师德师风故事</w:t>
      </w:r>
    </w:p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-SA"/>
        </w:rPr>
        <w:t>（雷州市杨家镇中心小学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 w:bidi="ar-SA"/>
        </w:rPr>
        <w:t>-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-SA"/>
        </w:rPr>
        <w:t>潘丽丽）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作为一名教师，我一直以来都将师德师风放在教育工作的首要位置。在我多年的教育生涯中，有许多令我难忘的师德师风故事，下面我将分享其中的一些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-SA"/>
        </w:rPr>
        <w:t>故事一：关爱学生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记得有一次，我在班级里发现一个学生情绪低落，成绩也有所下降。我主动找到他，询问他的情况。原来，他家庭出现了一些问题，导致他心情不好，无法专心学习。我耐心倾听他的烦恼，给予他鼓励和支 持。在接下来的日子里，我经常与他交流，帮助他解决问题，同时也 鼓励他积极参与班级活动。渐渐地，他的情绪逐渐好转，成绩也有所 提升。这个故事告诉我，作为一名教师，我们不仅要关注学生的学习成绩， 更要关心他们的身心健康，给予他们温暖和关爱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-SA"/>
        </w:rPr>
        <w:t>故事二：激发学生潜能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有一次，我在班级里发现一个学生在数学方面有很大的潜力，但他 总是缺乏自信，不敢表现出来。我决定采取一些措施来激发他的学习  兴趣和自信心。首先，我给他提供了一些额外的数学题目，让他有机  会挑战自己。同时，我也鼓励他在班级里分享自己的解题思路，让他  感受到自己的价值和能力。在我不断的鼓励和引导下，他逐渐展现出  了自己的才华，成为了班级里的数学小能手。这个故事告诉我，作为  一名教师，我们要善于发现学生的潜能，并给予他们机会和自信，让他们展现出自己的才华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-SA"/>
        </w:rPr>
        <w:t>故事三：严谨治学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作为一名教师，我一直坚持严谨治学的原则。在我的课堂上，我注 重教学内容的准备和讲解，力求做到条理清晰、逻辑严密。同时，我  也要求学生严格按照要求完成作业和考试，不容许任何作弊行为。有  一次，我发现一个学生在考试中作弊，我立即采取了相应的措施，对  他进行了批评教育，并给予了相应的处罚。这个故事告诉我，作为一  名教师，我们要严格要求自己，严格要求学生，只有这样才能培养出优秀的学生和良好的学风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-SA"/>
        </w:rPr>
        <w:t>故事四：与同事合作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在教育工作中，与同事的合作也是非常重要的。我记得有一次，我与一位同事合作开展了一次班级活动。在活动中，我们互相配合， 共同制定了活动方案，并分工合作。 通过我们的共同努力，活动取得了圆满成功。这个故事告诉我，作为一名教师，我们要善于与同事合作，共同促进教育事业的发展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以上是我个人的一些师德师风故事， 每一个故事都让我深受启发。 作为一名教师，我们要时刻保持良好的师德师风， 关爱学生， 激发学 生潜能，严谨治学，与同事合作。只有这样，我们才能更好地履行教育使命，培养出更多优秀的学生，为社会的发展做出贡献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val="en-US" w:eastAsia="zh-CN" w:bidi="ar-SA"/>
        </w:rPr>
        <w:t>五、卷尾语</w:t>
      </w:r>
      <w:r>
        <w:rPr>
          <w:rFonts w:eastAsia="仿宋" w:cs="仿宋" w:ascii="仿宋" w:hAnsi="仿宋"/>
          <w:b/>
          <w:bCs/>
          <w:color w:val="000000"/>
          <w:kern w:val="0"/>
          <w:sz w:val="31"/>
          <w:szCs w:val="31"/>
          <w:lang w:val="en-US" w:eastAsia="zh-CN" w:bidi="ar-SA"/>
        </w:rPr>
        <w:br/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有一种精神叫“敬业”，“为伊消得人憔悴，衣带渐宽终不悔”。有一种力量叫“坚持”，“既然选择了远方，便只顾风雨兼程”。有一种激情叫“追求”，“路漫漫其修远兮，吾将上下而求索”。研修，是成长的平台，汲取专家智慧，获得心灵成长，岂能错过？人如树。既要承受温暖的阳光，也要承受风雨的洗礼。在风雨中，叶子一片片地张开，花朵一枝枝地绽放，果实酝酿成希望的色彩、醉人的收成。成长、蜕变，从研修路上的那一刻开始。走过风雨，走过泥泞，定将收获鲜花硕果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2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5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08:00Z</dcterms:created>
  <dc:creator>毛毳毳</dc:creator>
  <dc:description/>
  <dc:language>en-US</dc:language>
  <cp:lastModifiedBy>Jasmine</cp:lastModifiedBy>
  <dcterms:modified xsi:type="dcterms:W3CDTF">2024-04-12T03:1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62654D9D84090854DD223AF80EE85_11</vt:lpwstr>
  </property>
  <property fmtid="{D5CDD505-2E9C-101B-9397-08002B2CF9AE}" pid="3" name="KSOProductBuildVer">
    <vt:lpwstr>2052-12.1.0.16388</vt:lpwstr>
  </property>
</Properties>
</file>